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UDNIKOVO VPRAŠANJE ŠT.2:</w:t>
        <w:br/>
        <w:t>Pozdravljeni,</w:t>
        <w:br/>
        <w:br/>
        <w:t>Prosimo vas, če lahko dopolnitev razpisne dokumentacije objavite čimprej (glede na to, da je rok oddaje 09.05.2012, vmes pa so še prazniki).</w:t>
        <w:br/>
        <w:br/>
        <w:t>Hvala.</w:t>
        <w:br/>
        <w:br/>
        <w:t>ODGOVOR:</w:t>
        <w:br/>
        <w:t>Spoštovani,</w:t>
        <w:br/>
        <w:br/>
        <w:t>rok za oddajo ponudb bomo podaljša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7:00Z</dcterms:created>
  <dc:creator>Sonja Grošelj</dc:creator>
  <dc:description/>
  <cp:keywords/>
  <dc:language>en-US</dc:language>
  <cp:lastModifiedBy>Sonja Grošelj</cp:lastModifiedBy>
  <dcterms:modified xsi:type="dcterms:W3CDTF">2012-04-26T08:29:00Z</dcterms:modified>
  <cp:revision>1</cp:revision>
  <dc:subject/>
  <dc:title>PONUDNIKOVO VPRAŠANJE ŠT</dc:title>
</cp:coreProperties>
</file>